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º </w:t>
      </w:r>
      <w:r>
        <w:rPr>
          <w:sz w:val="28"/>
          <w:szCs w:val="28"/>
          <w:lang w:val="es-AR"/>
        </w:rPr>
        <w:t>171/11</w:t>
      </w:r>
      <w:r>
        <w:rPr>
          <w:lang w:val="es-AR"/>
        </w:rPr>
        <w:t>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09/11/11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cretario Administrativ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n. Héctor ALMONACID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>Me dirijo a Ud. En mi carácter de Vicepresidente 2º a cargo de la Presidencia, a los efectos de remitir adjunto Asuntos Nº 1216/11 y 1229/11 ambos de la Secretaria Administrativa, a los efectos de caratular las presentes actuaciones y se incorporen los actos administrativos mediante los cuales se procedió a suspender el usufructúo de las licencias 2010; posteriormente remitir a la Asesoría Letrada a fin que dictamine sobre la viabilidad de lo propuesto por el director General de Tesorería Sr. Pablo GOMEZ, en Nota Nº 02/11 Letra: S.A(T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 xml:space="preserve">Atentamente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16" w:hanging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rq. Ana Lia COLLAVINO</w:t>
      </w:r>
    </w:p>
    <w:p>
      <w:pPr>
        <w:pStyle w:val="Normal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2º a/c de la Presidencia </w:t>
      </w:r>
    </w:p>
    <w:p>
      <w:pPr>
        <w:pStyle w:val="Normal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6:00Z</dcterms:created>
  <dc:creator>Colossus User</dc:creator>
  <dc:description/>
  <cp:keywords/>
  <dc:language>en-US</dc:language>
  <cp:lastModifiedBy>Colossus User</cp:lastModifiedBy>
  <dcterms:modified xsi:type="dcterms:W3CDTF">2012-01-16T15:46:00Z</dcterms:modified>
  <cp:revision>2</cp:revision>
  <dc:subject/>
  <dc:title>NOTA Nº 171/11</dc:title>
</cp:coreProperties>
</file>